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сельского Совета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10.2013 г.                                                                                         № 37-131 р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ловского сельского Сов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от 17.12.2012 г  № 29-102 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Орл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а  на  2013  год и планов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4-2015 гг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уведомления финансового управления администрации Дзержинского района от 02.07.2013 г. № 322 и от 26.08.2013 № 434 «Об изменениях бюджетных ассигнований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1 подпункт 1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сновные характеристики  бюджета Орловского сельсовета  на 2013 год:</w:t>
        <w:br/>
        <w:t xml:space="preserve">    1) прогнозируемый   общий объем  доходов   бюджета Орловского   сельсовета   в   сумме 4 823 968,00 рублей;</w:t>
        <w:br/>
        <w:t xml:space="preserve">    2) общий объем расходов  бюджета Орловского сельсовета в сумме  5 226 555,32 рублей;</w:t>
      </w: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br/>
        <w:t xml:space="preserve">     2.   Заменить приложения №№ 1, 4, 5, 6 новы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публикования  в периодическом       печатном издании «Депутатские вести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Л.В.Зинкевич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2:00Z</dcterms:created>
  <dc:creator>USER</dc:creator>
  <dc:description/>
  <cp:keywords/>
  <dc:language>en-US</dc:language>
  <cp:lastModifiedBy>User</cp:lastModifiedBy>
  <cp:lastPrinted>2013-10-28T15:25:00Z</cp:lastPrinted>
  <dcterms:modified xsi:type="dcterms:W3CDTF">2013-10-28T07:26:00Z</dcterms:modified>
  <cp:revision>88</cp:revision>
  <dc:subject/>
  <dc:title/>
</cp:coreProperties>
</file>